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EDITOR’S NOTE:</w:t>
      </w:r>
      <w:r>
        <w:rPr>
          <w:rFonts w:cs="Times New Roman" w:ascii="Times New Roman" w:hAnsi="Times New Roman"/>
        </w:rPr>
        <w:t xml:space="preserve"> </w:t>
      </w:r>
      <w:r>
        <w:rPr>
          <w:rFonts w:cs="Times New Roman" w:ascii="Times New Roman" w:hAnsi="Times New Roman"/>
          <w:i/>
        </w:rPr>
        <w:t>Do you have a Revival, Homecoming, a new pastor, a community outreach or a concert? The Baptist Message would love to share your church news with the rest of the state. It is very easy to do, just send in your information (who, what, where and when) to philip@baptistsmessage.com or call 318.449.4345. To get your event in the paper, please submit your information three weeks prior to the event.</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N THE MOVE</w:t>
      </w:r>
    </w:p>
    <w:p>
      <w:pPr>
        <w:pStyle w:val="Normal"/>
        <w:shd w:fill="FFFFFF" w:val="clea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Jonathan Weldon is the new student/education minister at Ellerbe Baptist Church, Shreveport.</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Austin Bedwell is the new youth pastor at Emmanuel Baptist Church, Shreveport.</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Doug Graham is the interim pastor at New Bethel Baptist Church, Bossier City.</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Terry Mims has resigned as pastor at Emmanuel Baptist Church, Monroe and is now available for pulpit supply and interim.</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Lauren Brown is the new Children’s Minister at Brookwood Baptist Church, Shreveport. She was previously at Woodridge Baptist Church, Shreveport.</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Alex Davis resigned as youth pastor at Summer Grove Baptist Church, Shreveport.</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Dwayne McDow resigned as executive Pastor/Business Administrator at Summer Grove Baptist Church, Shreveport.</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pPr>
      <w:r>
        <w:rPr>
          <w:rFonts w:eastAsia="Times New Roman" w:cs="Times New Roman" w:ascii="Times New Roman" w:hAnsi="Times New Roman"/>
          <w:color w:val="000000"/>
        </w:rPr>
        <w:t>Bryan Ulmer is the new youth minister at Cheniere Baptist Church, West Monro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Bill Ashburn has resigned as discipleship pastor at North Monroe Baptist Church, Monro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sz w:val="32"/>
          <w:szCs w:val="32"/>
        </w:rPr>
      </w:pPr>
      <w:r>
        <w:rPr>
          <w:rFonts w:cs="Times New Roman" w:ascii="Times New Roman" w:hAnsi="Times New Roman"/>
          <w:b/>
          <w:sz w:val="32"/>
          <w:szCs w:val="32"/>
        </w:rPr>
        <w:t>HOMECOMING</w:t>
      </w:r>
    </w:p>
    <w:p>
      <w:pPr>
        <w:pStyle w:val="Normal"/>
        <w:shd w:fill="FFFFFF" w:val="clea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pPr>
      <w:r>
        <w:rPr/>
        <w:t>Longview Baptist Church, Deville: 95</w:t>
      </w:r>
      <w:r>
        <w:rPr>
          <w:vertAlign w:val="superscript"/>
        </w:rPr>
        <w:t>th</w:t>
      </w:r>
      <w:r>
        <w:rPr/>
        <w:t xml:space="preserve"> annual Homecoming, May 27, 10:30 p.m. Speaker: Tommy Free. Pastor: Robby Poole.</w:t>
      </w:r>
    </w:p>
    <w:p>
      <w:pPr>
        <w:pStyle w:val="Normal"/>
        <w:rPr/>
      </w:pPr>
      <w:r>
        <w:rPr/>
      </w:r>
    </w:p>
    <w:p>
      <w:pPr>
        <w:pStyle w:val="Normal"/>
        <w:rPr/>
      </w:pPr>
      <w:r>
        <w:rPr/>
        <w:t>Mt. Gilead Baptist Church, Vivian: 158</w:t>
      </w:r>
      <w:r>
        <w:rPr>
          <w:vertAlign w:val="superscript"/>
        </w:rPr>
        <w:t>th</w:t>
      </w:r>
      <w:r>
        <w:rPr/>
        <w:t xml:space="preserve"> Homecoming, June 3, 10 a.m. Dinner on the grounds will follow the service. The church invites everyone to come and fellowship on this special day. Speaker: Bill Treadway. Special Music: Simple Faith.  Pastor: Bill Treadway.</w:t>
      </w:r>
    </w:p>
    <w:p>
      <w:pPr>
        <w:pStyle w:val="Normal"/>
        <w:rPr/>
      </w:pPr>
      <w:r>
        <w:rPr/>
      </w:r>
    </w:p>
    <w:p>
      <w:pPr>
        <w:pStyle w:val="Normal"/>
        <w:rPr/>
      </w:pPr>
      <w:r>
        <w:rPr/>
        <w:t>New Zion Baptist Church, Winnsboro: 100</w:t>
      </w:r>
      <w:r>
        <w:rPr>
          <w:vertAlign w:val="superscript"/>
        </w:rPr>
        <w:t>th</w:t>
      </w:r>
      <w:r>
        <w:rPr/>
        <w:t xml:space="preserve"> Homecoming, June 24, 11 a.m. Special Music: Jimmy Coughran (M.D.) Dinner on the grounds will follow the service. The Church is located at 1271 New Zion Road, Winnsboro, LA. Pastor: Tommy Basco.</w:t>
      </w:r>
    </w:p>
    <w:p>
      <w:pPr>
        <w:pStyle w:val="Normal"/>
        <w:rPr/>
      </w:pPr>
      <w:r>
        <w:rPr/>
      </w:r>
    </w:p>
    <w:p>
      <w:pPr>
        <w:pStyle w:val="Normal"/>
        <w:rPr/>
      </w:pPr>
      <w:r>
        <w:rPr/>
        <w:t>Pleasant Hill Baptist Church, Farmerville: Homecoming, August 12, 10 a.m. Special Music: The Sanctuary Quartet. Pastor: Larry Eubanks.</w:t>
      </w:r>
    </w:p>
    <w:p>
      <w:pPr>
        <w:pStyle w:val="Normal"/>
        <w:rPr/>
      </w:pPr>
      <w:r>
        <w:rPr/>
      </w:r>
    </w:p>
    <w:p>
      <w:pPr>
        <w:pStyle w:val="Normal"/>
        <w:rPr/>
      </w:pPr>
      <w:r>
        <w:rPr/>
        <w:t>Fellowship Baptist Church, Trout: Homecoming, September 16, 9:30 a.m. Special Music: The Sanctuary Quartet. Pastor: Michael Devillier.</w:t>
      </w:r>
    </w:p>
    <w:p>
      <w:pPr>
        <w:pStyle w:val="Normal"/>
        <w:rPr/>
      </w:pPr>
      <w:r>
        <w:rPr/>
      </w:r>
    </w:p>
    <w:p>
      <w:pPr>
        <w:pStyle w:val="Normal"/>
        <w:rPr/>
      </w:pPr>
      <w:r>
        <w:rPr/>
        <w:t>Welcome Home Baptist Church, Dodson: Homecoming, October 14, 10:15 a.m. Special Music: The Sanctuary Quartet. Pastor: Aubrey Lavelle Spillers.</w:t>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REVIVA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Day Spring Ministry, Ruston:  Revival, May 20-23, Sunday 10:45 a.m. and 6 p.m. Monday thru Wednesday, 7 p.m. Evangelist: Joe Aulds. Music: Danny Smith. Pastor: J.E. Brown.</w:t>
      </w:r>
    </w:p>
    <w:p>
      <w:pPr>
        <w:pStyle w:val="Normal"/>
        <w:rPr/>
      </w:pPr>
      <w:r>
        <w:rPr/>
      </w:r>
    </w:p>
    <w:p>
      <w:pPr>
        <w:pStyle w:val="Normal"/>
        <w:rPr/>
      </w:pPr>
      <w:r>
        <w:rPr/>
        <w:t>First Baptist Church, Pineville: Revival, May 20-23, Sunday 10:30 a.m. &amp; 5:30 p.m. Monday- Wednesday, 6 p.m. Speaker: Preston Nix, Professor of Evangelism &amp; Evangelistic Preaching at NOBTS. Alpine FBC is located at 7215 Shreveport Hwy., Pineville, LA. Pastor: Lucas LaCour.</w:t>
      </w:r>
    </w:p>
    <w:p>
      <w:pPr>
        <w:pStyle w:val="Normal"/>
        <w:rPr/>
      </w:pPr>
      <w:r>
        <w:rPr/>
      </w:r>
    </w:p>
    <w:p>
      <w:pPr>
        <w:pStyle w:val="Normal"/>
        <w:rPr/>
      </w:pPr>
      <w:r>
        <w:rPr/>
        <w:t>Bay Springs Baptist Church, Chopin: Revival, May 20-23. Evangelist: Joe Aulds. Pastor: Dwight St. Andre.</w:t>
      </w:r>
    </w:p>
    <w:p>
      <w:pPr>
        <w:pStyle w:val="Normal"/>
        <w:rPr/>
      </w:pPr>
      <w:r>
        <w:rPr/>
      </w:r>
    </w:p>
    <w:p>
      <w:pPr>
        <w:pStyle w:val="Normal"/>
        <w:rPr/>
      </w:pPr>
      <w:r>
        <w:rPr/>
        <w:t>Patton Baptist Church, Jonesville: May 20-23, Evangelist: Scotty McDowell, chalk artist. Pastor: Juan McLure</w:t>
      </w:r>
    </w:p>
    <w:p>
      <w:pPr>
        <w:pStyle w:val="Normal"/>
        <w:rPr/>
      </w:pPr>
      <w:r>
        <w:rPr/>
      </w:r>
    </w:p>
    <w:p>
      <w:pPr>
        <w:pStyle w:val="Normal"/>
        <w:rPr/>
      </w:pPr>
      <w:r>
        <w:rPr/>
        <w:t>Bellwood Baptist Church, Provencal: May 24-27. Evangelist: Scotty McDowell, chalk artist. Pastor: Roger Matkin.</w:t>
      </w:r>
    </w:p>
    <w:p>
      <w:pPr>
        <w:pStyle w:val="Normal"/>
        <w:rPr/>
      </w:pPr>
      <w:r>
        <w:rPr/>
      </w:r>
    </w:p>
    <w:p>
      <w:pPr>
        <w:pStyle w:val="Normal"/>
        <w:rPr/>
      </w:pPr>
      <w:r>
        <w:rPr/>
        <w:t>Bayou Macon Baptist Church, Gilbert: May 27-30. Evangelist: Scotty McDowell, chalk artist. Pastor: Jerry Goodman.</w:t>
      </w:r>
    </w:p>
    <w:p>
      <w:pPr>
        <w:pStyle w:val="Normal"/>
        <w:rPr/>
      </w:pPr>
      <w:r>
        <w:rPr/>
      </w:r>
    </w:p>
    <w:p>
      <w:pPr>
        <w:pStyle w:val="Normal"/>
        <w:rPr>
          <w:rFonts w:ascii="Times New Roman" w:hAnsi="Times New Roman" w:cs="Times New Roman"/>
        </w:rPr>
      </w:pPr>
      <w:r>
        <w:rPr>
          <w:rFonts w:cs="Times New Roman" w:ascii="Times New Roman" w:hAnsi="Times New Roman"/>
        </w:rPr>
        <w:t>Trinity Baptist Church, Franklinton: Family Crusade, May 27-30. Evangelist: 2TALK42 Ministries. Pastor: Joe Ba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d Ecore Baptist Church, Natchitoches: Revival, May 27 – June 1.  Evangelist: Sam Moore. Pastor: Wayne Hicks.</w:t>
      </w:r>
    </w:p>
    <w:p>
      <w:pPr>
        <w:pStyle w:val="Normal"/>
        <w:rPr>
          <w:rFonts w:ascii="Times New Roman" w:hAnsi="Times New Roman" w:cs="Times New Roman"/>
        </w:rPr>
      </w:pPr>
      <w:r>
        <w:rPr>
          <w:rFonts w:cs="Times New Roman" w:ascii="Times New Roman" w:hAnsi="Times New Roman"/>
        </w:rPr>
      </w:r>
    </w:p>
    <w:p>
      <w:pPr>
        <w:pStyle w:val="Normal"/>
        <w:rPr/>
      </w:pPr>
      <w:r>
        <w:rPr/>
        <w:t>Hurricane Creek Baptist Church, Trout: June 1-3. Evangelist: Scotty McDowell, chalk artist. Pastor: Donnie Stephenson.</w:t>
      </w:r>
    </w:p>
    <w:p>
      <w:pPr>
        <w:pStyle w:val="Normal"/>
        <w:rPr/>
      </w:pPr>
      <w:r>
        <w:rPr/>
      </w:r>
    </w:p>
    <w:p>
      <w:pPr>
        <w:pStyle w:val="Normal"/>
        <w:rPr>
          <w:rFonts w:ascii="Times New Roman" w:hAnsi="Times New Roman" w:cs="Times New Roman"/>
        </w:rPr>
      </w:pPr>
      <w:r>
        <w:rPr>
          <w:rFonts w:cs="Times New Roman" w:ascii="Times New Roman" w:hAnsi="Times New Roman"/>
        </w:rPr>
        <w:t>Maple Springs Baptist Church, Logansport: August 5-8. Evangelist: Scotty McDowell, chalk artist. Pastor: Charles McClin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tle Flock Baptist Church, Many: Revival, August 9-10. Evangelist: Scotty McDowell, chalk artist. Pastor: Otis Bra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stview Baptist Church, Farmerville: Family Crusade, June 10-13. Evangelist: 2TALK42 Ministries. Pastor: Wayne Whites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t. Pisgah Baptist Church, Mt. Hermon: Family Crusade, June 24-27. Evangelist: 2TALK42 Ministries. Pastor: Scott Spi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come Home Baptist Church, Hebert: Revival, August 12-15. Evangelist: Scotty McDowell, chalk artist. Pastor: Jim McKei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bach Baptist Church, Dubach: Family Crusade, August 12-15. Evangelist: 2TALK42 Ministries Pas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ty Baptist Church, Coushatta: Revival, August 12-16.  Evangelist: Sam Moore. Pastor: Harry Bambu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dwater Baptist Church, Natchitoches: Revival, September 2-5. Evangelist: Scotty McDowell, chalk artist. Pastor: Timothy L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d Saline Baptist Church, Castor: Family Crusade, September 2-5. Evangelist: 2TALK42 Mini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erville Baptist Church, Olla: Revival, September 6-8. Evangelist: Scotty McDowell, chalk artist. Pas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ant Grove Baptist Church, Jonesville: Revival, September 9-12. Evangelist: Scotty McDowell, chalk artist. Pastor: Craig J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dgecrest Baptist Church, Vidalia: Revival, September 16-19. Evangelist: Bill Britt. Pastor: Dennis B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reach Baptist Church, Columbia: Revival, September 23-26. Evangelist: Bill Britt. Pastor: CR Mart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ta Association Harvest Festival: Crusade, September 30, Vidalia Riverfront Center. Speaker: Fred Luter. There will be live music, food and drinks, a testimony and live demonstration from a past winner of the show American Ninja Warr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iladelphia Baptist Church at Horseshoe Drive, Alexandra: Revival, September 30-October 3. Evangelist: Bill Britt. Pastor: Clay Fuq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on Baptist Church, Franklinton: Family Crusade, September 30-October 3. Evangelist: 2TALK42 Ministries. Pastor: Christopher Whee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stview Baptist Church, DeRidder: Revival, October 21-24. Evangelist: Bill Britt. Pastor: Jason Hoych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mony Baptist Church: Deville: Revival, October 21-26. Evangelist: Casey Johnson &amp; 2TALK42 Ministries. Special Music: Brad Mount. Pastor: Grady Do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klin Avenue Baptist Church, New Orleans: Fall Revival, November 5-7, each night 6-9 p.m. Pastor: Fred Lu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rst Baptist Church, Larose: Revival, November 11-14, Sunday, 10:45 a.m. &amp; 6 p.m.; Monday-Wednesday, 6:30 p.m. Evangelist: Bill Britt. Pastor: Gary Hanbe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Prospect Baptist Church, Dry Prong: Family Crusade, November 11-14. Evangelist: 2TALK42 Ministries. Pastor: Trey Lew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inity Baptist Church, Jena: Harvest Sunday, November 18, 9 a.m. and 10:45 a.m. Evangelist: Bill Britt. Pastor: Mike Russel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LAGNIAPP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First Baptist Church, New Orleans: Men’s Golf Tournament, May 19, 1-5:30 p.m. at the Joe Bartholomew Golf Course. Lunch begins at 11:30 a.m. Cost: $45. For more information or to sign up, contact </w:t>
      </w:r>
      <w:hyperlink r:id="rId2">
        <w:r>
          <w:rPr>
            <w:rStyle w:val="InternetLink"/>
            <w:rFonts w:cs="Times New Roman" w:ascii="Times New Roman" w:hAnsi="Times New Roman"/>
          </w:rPr>
          <w:t>Taylor.Rutland@fbno.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lvary Baptist Church, Merryville: Buddy Liles in concert, May 19, 6:30 p.m.  Liles sang with Florida Boys Quartet from 1972 till the late 90’s. He has been active in southern gospel music for 52 years. Pastor: Jim Mi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oss Branded Cowboy Church, Pineville: Southern Revelation Gospel group in concert, May 21, 6 p.m. For more information or to book Southern Revelation, call Mark Goodman at 318.450.0768. Pastor: Herb Dick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ioch Baptist Church, Farmerville: Eleventh Hour in concert, June 3, 6 p.m. Pastor: Rubin Wea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ulah Baptist Church, Oak Grove: Southern Revelation Gospel group in concert, June 10, 11 a.m. Pastor: </w:t>
      </w:r>
    </w:p>
    <w:p>
      <w:pPr>
        <w:pStyle w:val="Normal"/>
        <w:rPr>
          <w:rFonts w:ascii="Times New Roman" w:hAnsi="Times New Roman" w:cs="Times New Roman"/>
        </w:rPr>
      </w:pPr>
      <w:r>
        <w:rPr>
          <w:rFonts w:cs="Times New Roman" w:ascii="Times New Roman" w:hAnsi="Times New Roman"/>
        </w:rPr>
      </w:r>
    </w:p>
    <w:p>
      <w:pPr>
        <w:pStyle w:val="Normal"/>
        <w:rPr/>
      </w:pPr>
      <w:r>
        <w:rPr/>
        <w:t>Fish Bayou Baptist Church, Winnsboro: Ben Waites in concert, June 17, 10 a.m. Pastor: Jim Goodman.</w:t>
      </w:r>
    </w:p>
    <w:p>
      <w:pPr>
        <w:pStyle w:val="Normal"/>
        <w:rPr/>
      </w:pPr>
      <w:r>
        <w:rPr/>
      </w:r>
    </w:p>
    <w:p>
      <w:pPr>
        <w:pStyle w:val="Normal"/>
        <w:rPr/>
      </w:pPr>
      <w:r>
        <w:rPr/>
        <w:t>New Hope Baptist Church, De Quincy: WeRCalled in concert, July 29. Pastor: Roland Hebert.</w:t>
      </w:r>
    </w:p>
    <w:p>
      <w:pPr>
        <w:pStyle w:val="Normal"/>
        <w:rPr/>
      </w:pPr>
      <w:r>
        <w:rPr/>
      </w:r>
    </w:p>
    <w:p>
      <w:pPr>
        <w:pStyle w:val="Normal"/>
        <w:rPr/>
      </w:pPr>
      <w:r>
        <w:rPr/>
        <w:t>Social Springs Baptist Church, Ringgold: WeRCalled in concert, August 26, a.m. &amp; p.m. services. Pastor: Marvin Leleux.</w:t>
      </w:r>
    </w:p>
    <w:p>
      <w:pPr>
        <w:pStyle w:val="Normal"/>
        <w:rPr/>
      </w:pPr>
      <w:r>
        <w:rPr/>
      </w:r>
    </w:p>
    <w:p>
      <w:pPr>
        <w:pStyle w:val="Normal"/>
        <w:rPr/>
      </w:pPr>
      <w:r>
        <w:rPr/>
        <w:t>Oak Forest Baptist Church, Leesville: The Arenos in Concert, August 31, 7 p.m. Pastor: Joe Call.</w:t>
      </w:r>
    </w:p>
    <w:p>
      <w:pPr>
        <w:pStyle w:val="Normal"/>
        <w:rPr/>
      </w:pPr>
      <w:r>
        <w:rPr/>
      </w:r>
    </w:p>
    <w:p>
      <w:pPr>
        <w:pStyle w:val="Normal"/>
        <w:rPr/>
      </w:pPr>
      <w:r>
        <w:rPr/>
        <w:t>First Baptist Church, Covington:  Mark Lowry What’s Not to Love? Tour, September 16, 6:30 p.m. Cost: XXXXXXXXXXX. Pastor: Waylon Bailey.</w:t>
      </w:r>
    </w:p>
    <w:p>
      <w:pPr>
        <w:pStyle w:val="Normal"/>
        <w:rPr/>
      </w:pPr>
      <w:r>
        <w:rPr/>
      </w:r>
    </w:p>
    <w:p>
      <w:pPr>
        <w:pStyle w:val="Normal"/>
        <w:rPr/>
      </w:pPr>
      <w:r>
        <w:rPr/>
        <w:t>First Baptist Church, Pleasant Hill: WeRCalled in concert, September 22. Pastor: Lynn Burke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st St. Charles Baptist Church, Boutte: Southern Revelation Gospel group in concert, August 8, 10 a.m. Pastor: Mike Pic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ey Lake Baptist Church, Chatham: Southern Revelation Gospel group in concert, October 7, 10 a.m. Pastor: Lance Otwell.</w:t>
      </w:r>
    </w:p>
    <w:p>
      <w:pPr>
        <w:pStyle w:val="Normal"/>
        <w:rPr>
          <w:rFonts w:ascii="Times New Roman" w:hAnsi="Times New Roman" w:cs="Times New Roman"/>
        </w:rPr>
      </w:pPr>
      <w:r>
        <w:rPr>
          <w:rFonts w:cs="Times New Roman" w:ascii="Times New Roman" w:hAnsi="Times New Roman"/>
        </w:rPr>
      </w:r>
    </w:p>
    <w:p>
      <w:pPr>
        <w:pStyle w:val="Normal"/>
        <w:rPr/>
      </w:pPr>
      <w:r>
        <w:rPr/>
        <w:t>Cotile Baptist Church, Boyce: Southern Plainsmen in concert, October 20, 5 p.m. Pastor: Johnny Mill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N REMEMBERAN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Baptist Church, Pineville: First@First Business Leader Luncheon, June 4, noon. Speaker: Jeff Draughon, partner and co-founder of LPL Financial. Cost: $10 and you may pay at the door. Please RSVP to Stewart Holloway (sholloway@fbcpineville.net.) Pastor: Stewart Hollo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pe4U2018 Crusade, October 14-17 at the Rapides Parish Coliseum. Evangelist: Rick G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ion Pro">
    <w:charset w:val="00"/>
    <w:family w:val="roman"/>
    <w:pitch w:val="variable"/>
  </w:font>
  <w:font w:name="Calibri">
    <w:charset w:val="00"/>
    <w:family w:val="swiss"/>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480" w:after="280"/>
      <w:outlineLvl w:val="2"/>
    </w:pPr>
    <w:rPr>
      <w:rFonts w:ascii="Times New Roman" w:hAnsi="Times New Roman" w:eastAsia="Times New Roman" w:cs="Times New Roman"/>
      <w:b/>
      <w:bCs/>
      <w:color w:val="232D50"/>
      <w:sz w:val="39"/>
      <w:szCs w:val="3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mbria"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lad1">
    <w:name w:val="il_ad1"/>
    <w:qFormat/>
    <w:rPr>
      <w:vanish w:val="false"/>
      <w:color w:val="009900"/>
      <w:u w:val="single"/>
    </w:rPr>
  </w:style>
  <w:style w:type="character" w:styleId="Ilad2">
    <w:name w:val="il_ad2"/>
    <w:qFormat/>
    <w:rPr>
      <w:vanish w:val="false"/>
      <w:color w:val="009900"/>
      <w:u w:val="single"/>
    </w:rPr>
  </w:style>
  <w:style w:type="character" w:styleId="InternetLink">
    <w:name w:val="Hyperlink"/>
    <w:rPr>
      <w:color w:val="000033"/>
      <w:u w:val="singl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232D50"/>
      <w:sz w:val="39"/>
      <w:szCs w:val="39"/>
    </w:rPr>
  </w:style>
  <w:style w:type="character" w:styleId="Heading1Char">
    <w:name w:val="Heading 1 Char"/>
    <w:qFormat/>
    <w:rPr>
      <w:rFonts w:ascii="Cambria" w:hAnsi="Cambria" w:eastAsia="Times New Roman" w:cs="Times New Roman"/>
      <w:b/>
      <w:bCs/>
      <w:kern w:val="2"/>
      <w:sz w:val="32"/>
      <w:szCs w:val="32"/>
    </w:rPr>
  </w:style>
  <w:style w:type="character" w:styleId="Archivehealthheadline">
    <w:name w:val="archive_health_headline"/>
    <w:basedOn w:val="DefaultParagraphFont"/>
    <w:qFormat/>
    <w:rPr/>
  </w:style>
  <w:style w:type="character" w:styleId="Messagebody2">
    <w:name w:val="messagebody2"/>
    <w:basedOn w:val="DefaultParagraphFont"/>
    <w:qFormat/>
    <w:rPr/>
  </w:style>
  <w:style w:type="character" w:styleId="Tab">
    <w:name w:val="tab"/>
    <w:basedOn w:val="DefaultParagraphFont"/>
    <w:qFormat/>
    <w:rPr/>
  </w:style>
  <w:style w:type="character" w:styleId="Appleconvertedspace">
    <w:name w:val="apple-converted-space"/>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Copy">
    <w:name w:val="Body Copy"/>
    <w:basedOn w:val="Normal"/>
    <w:qFormat/>
    <w:pPr>
      <w:autoSpaceDE w:val="false"/>
      <w:spacing w:lineRule="atLeast" w:line="230"/>
      <w:ind w:firstLine="288"/>
      <w:textAlignment w:val="center"/>
    </w:pPr>
    <w:rPr>
      <w:rFonts w:ascii="Times New Roman" w:hAnsi="Times New Roman" w:cs="Times New Roman"/>
      <w:color w:val="000000"/>
      <w:sz w:val="22"/>
      <w:szCs w:val="22"/>
    </w:rPr>
  </w:style>
  <w:style w:type="paragraph" w:styleId="Blogdrname">
    <w:name w:val="blog_dr_name"/>
    <w:basedOn w:val="Normal"/>
    <w:qFormat/>
    <w:pPr>
      <w:spacing w:before="280" w:after="280"/>
    </w:pPr>
    <w:rPr>
      <w:rFonts w:ascii="Times New Roman" w:hAnsi="Times New Roman" w:eastAsia="Times New Roman" w:cs="Times New Roman"/>
    </w:rPr>
  </w:style>
  <w:style w:type="paragraph" w:styleId="Blogdrtitle">
    <w:name w:val="blog_dr_title"/>
    <w:basedOn w:val="Normal"/>
    <w:qFormat/>
    <w:pPr>
      <w:spacing w:before="280" w:after="280"/>
    </w:pPr>
    <w:rPr>
      <w:rFonts w:ascii="Times New Roman" w:hAnsi="Times New Roman" w:eastAsia="Times New Roman" w:cs="Times New Roman"/>
    </w:rPr>
  </w:style>
  <w:style w:type="paragraph" w:styleId="Articlewritername">
    <w:name w:val="article_writer_name"/>
    <w:basedOn w:val="Normal"/>
    <w:qFormat/>
    <w:pPr>
      <w:spacing w:before="280" w:after="280"/>
    </w:pPr>
    <w:rPr>
      <w:rFonts w:ascii="Times New Roman" w:hAnsi="Times New Roman" w:eastAsia="Times New Roman" w:cs="Times New Roman"/>
    </w:rPr>
  </w:style>
  <w:style w:type="paragraph" w:styleId="Articleprintcommands">
    <w:name w:val="article_print_commands"/>
    <w:basedOn w:val="Normal"/>
    <w:qFormat/>
    <w:pPr>
      <w:spacing w:before="280" w:after="280"/>
    </w:pPr>
    <w:rPr>
      <w:rFonts w:ascii="Times New Roman" w:hAnsi="Times New Roman" w:eastAsia="Times New Roman" w:cs="Times New Roman"/>
    </w:rPr>
  </w:style>
  <w:style w:type="paragraph" w:styleId="Articlebody">
    <w:name w:val="article_body"/>
    <w:basedOn w:val="Normal"/>
    <w:qFormat/>
    <w:pPr>
      <w:spacing w:before="280" w:after="280"/>
    </w:pPr>
    <w:rPr>
      <w:rFonts w:ascii="Times New Roman" w:hAnsi="Times New Roman" w:eastAsia="Times New Roman" w:cs="Times New Roman"/>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utline">
    <w:name w:val="Cutline"/>
    <w:basedOn w:val="Normal"/>
    <w:qFormat/>
    <w:pPr>
      <w:autoSpaceDE w:val="false"/>
      <w:spacing w:lineRule="atLeast" w:line="210"/>
      <w:jc w:val="both"/>
      <w:textAlignment w:val="center"/>
    </w:pPr>
    <w:rPr>
      <w:rFonts w:ascii="Myriad Pro Light" w:hAnsi="Myriad Pro Light" w:cs="Myriad Pro Light"/>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Rutland@fb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9:00Z</dcterms:created>
  <dc:creator>Karen L. Willoughby</dc:creator>
  <dc:description/>
  <cp:keywords/>
  <dc:language>en-US</dc:language>
  <cp:lastModifiedBy>Philip Timothy</cp:lastModifiedBy>
  <cp:lastPrinted>2010-09-24T03:31:00Z</cp:lastPrinted>
  <dcterms:modified xsi:type="dcterms:W3CDTF">2018-05-03T20:00:00Z</dcterms:modified>
  <cp:revision>388</cp:revision>
  <dc:subject/>
  <dc:title/>
</cp:coreProperties>
</file>