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What a great day in the House of The Lord! Today our faith family voted to move Bro. Terry Phinney from simply serving as our student pastor to serving as our student pastor and worship leader. God is so good and we are excited about what He is doing in and through our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lidell Police</w:t>
      </w:r>
    </w:p>
    <w:p>
      <w:pPr>
        <w:pStyle w:val="Normal"/>
        <w:spacing w:before="0" w:after="160"/>
        <w:rPr>
          <w:rFonts w:ascii="Calibri" w:hAnsi="Calibri" w:cs="Calibri"/>
          <w:sz w:val="28"/>
          <w:szCs w:val="28"/>
        </w:rPr>
      </w:pPr>
      <w:r>
        <w:rPr>
          <w:rFonts w:cs="Calibri" w:ascii="Calibri" w:hAnsi="Calibri"/>
          <w:sz w:val="28"/>
          <w:szCs w:val="28"/>
        </w:rPr>
        <w:t>Our high-water vehicle just completed a survey of the Palm Lake subdivision. The standing water depth in this area ranges from shin-deep to hip-deep and is not currently passable by vehicle. We will conduct another survey later this afternoon and provide an update. #HurricaneFranc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38:00Z</dcterms:created>
  <dc:creator>Philip Timothy</dc:creator>
  <dc:description/>
  <cp:keywords/>
  <dc:language>en-US</dc:language>
  <cp:lastModifiedBy>Philip Timothy</cp:lastModifiedBy>
  <dcterms:modified xsi:type="dcterms:W3CDTF">2024-09-12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